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 xml:space="preserve">Daugavpils valstspilsētas pašvaldības </w:t>
      </w:r>
    </w:p>
    <w:p>
      <w:pPr>
        <w:pStyle w:val="Heading1"/>
        <w:spacing w:lineRule="auto" w:line="276"/>
        <w:rPr/>
      </w:pPr>
      <w:r>
        <w:rPr>
          <w:rFonts w:cs="Book Antiqua" w:ascii="Book Antiqua" w:hAnsi="Book Antiqua"/>
          <w:sz w:val="22"/>
          <w:szCs w:val="24"/>
        </w:rPr>
        <w:t xml:space="preserve">Transporta komisijas sēdes </w:t>
      </w:r>
    </w:p>
    <w:p>
      <w:pPr>
        <w:pStyle w:val="Heading1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BA KĀRTĪB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lv-LV"/>
        </w:rPr>
      </w:pPr>
      <w:r>
        <w:rPr>
          <w:rFonts w:cs="Book Antiqua" w:ascii="Book Antiqua" w:hAnsi="Book Antiqua"/>
          <w:sz w:val="24"/>
          <w:szCs w:val="24"/>
          <w:lang w:val="lv-LV"/>
        </w:rPr>
      </w:r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bCs/>
          <w:i/>
          <w:i/>
          <w:sz w:val="10"/>
        </w:rPr>
      </w:pPr>
      <w:r>
        <w:rPr>
          <w:rFonts w:cs="Book Antiqua" w:ascii="Book Antiqua" w:hAnsi="Book Antiqua"/>
          <w:b w:val="false"/>
          <w:bCs/>
          <w:i/>
          <w:sz w:val="10"/>
        </w:rPr>
        <w:t xml:space="preserve">Sēde sākas  2025. gada 24. martā, plkst. 13:00                 </w:t>
        <w:tab/>
        <w:t xml:space="preserve">                    Daugavpilī                                                                               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izmaiņām maršrutos Nr. 3B un Nr. 3C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izmaniņām maršrutos Nr. 12, 12A un 12B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3. 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TK lēmuma anulēšanu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4. 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lv-LV"/>
              </w:rPr>
              <w:t>Par informācijas sniegšanu (par nekustāmo īpašumu Mihaila ielā 7 un autobusa pieturas izmantošanu)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5. 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viedokļa sniegšanu (autobusa pieturas nosaukuma maiņa uz Inženieru arsenāls)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6. 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licences anulēšanu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7. 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gājēju pārejas ierīkošanu A.Pumpura ielā pie ēkas Nr. 135 un Nr. 137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8. 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ceļa zīmes demontešanu Kauņas un Ziemeļu ielu krustojumā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9. 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dzeltenā horizontālā apzīmējuma ierīkošanu Smilšu ielā 1A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0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žoga uzstādīšanu pie skolas ēkas Varšavas ielā 2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1.jauta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ceļa zīmes uzstādīšanu Cietokšņa ielā 4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2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triju stāvvietu piešķiršanu Viestura ielā 2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3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gājēju kustības organizešanu pie diviem vides objektiem.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4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skaņas signāla ierīkošanu luksoforam Grodņas un 18. novembra ielu krustojumā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5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ceļa zīmes uzstādīšanu Cialkovska un Arhitektu ielu krustojumā no Cialkovska ielas puses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6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iedzīvotāju drošības nodrošināšanu Vienības ielā 40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7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ceļa zīmes uzstādīšanu Cietokšņa ielā 55-1C, Daugavpilī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8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ceļa zīmes uzstādīšanu Kandavas ielā 19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9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ceļa zīmes uzstādīšanu Tautas ielā 30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0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ceļa zīmes uzstādīšanu Strādnieku ielā 99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1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ceļa zīmes uzstādīšanu Strādnieku ielā 74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2. 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ceļa zīmes uzstādīšanu 18. novembra ielā 27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3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ceļa zīmes uzstādīšanu 18. novembra ielā 25, Daugavpilī.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4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ar ceļa zīmes uzstādīšanu 18. novembra ielā 23, Daugavpilī. 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5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ceļa zīmes uzstādīšanu Piekrastes ielā 25, Daugavpilī.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6.jautājums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Par ceļa zīmes uzstādīšanu Ģimnāzijas ielā 46, Daugavpilī. </w:t>
            </w:r>
          </w:p>
        </w:tc>
      </w:tr>
    </w:tbl>
    <w:p>
      <w:pPr>
        <w:pStyle w:val="Naisf"/>
        <w:spacing w:lineRule="auto" w:line="276" w:before="0" w:after="0"/>
        <w:rPr>
          <w:rFonts w:ascii="Book Antiqua" w:hAnsi="Book Antiqua" w:cs="Book Antiqua"/>
          <w:i/>
          <w:i/>
          <w:sz w:val="2"/>
          <w:lang w:val="lv-LV" w:eastAsia="ru-RU"/>
        </w:rPr>
      </w:pPr>
      <w:r>
        <w:rPr>
          <w:rFonts w:cs="Book Antiqua" w:ascii="Book Antiqua" w:hAnsi="Book Antiqua"/>
          <w:i/>
          <w:sz w:val="2"/>
          <w:lang w:val="lv-LV" w:eastAsia="ru-RU"/>
        </w:rPr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lang w:val="lv-LV"/>
        </w:rPr>
        <w:tab/>
      </w:r>
      <w:r>
        <w:rPr>
          <w:rFonts w:cs="Times New Roman" w:ascii="Times New Roman" w:hAnsi="Times New Roman"/>
          <w:i/>
          <w:iCs/>
          <w:lang w:val="lv-LV"/>
        </w:rPr>
        <w:t xml:space="preserve">Stupāne 654 76 322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both"/>
      <w:outlineLvl w:val="5"/>
    </w:pPr>
    <w:rPr>
      <w:rFonts w:ascii="Times New Roman" w:hAnsi="Times New Roman" w:cs="Times New Roman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both"/>
      <w:outlineLvl w:val="6"/>
    </w:pPr>
    <w:rPr>
      <w:rFonts w:ascii="Times New Roman" w:hAnsi="Times New Roman" w:cs="Times New Roman"/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Cs/>
      <w:i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v-LV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360"/>
    </w:pPr>
    <w:rPr>
      <w:rFonts w:ascii="Times New Roman" w:hAnsi="Times New Roman" w:cs="Times New Roman"/>
      <w:bCs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xcerpt">
    <w:name w:val="excerpt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04:00Z</dcterms:created>
  <dc:creator>Elvi</dc:creator>
  <dc:description/>
  <cp:keywords/>
  <dc:language>en-US</dc:language>
  <cp:lastModifiedBy>Komunal Komunal</cp:lastModifiedBy>
  <cp:lastPrinted>2024-06-07T11:46:00Z</cp:lastPrinted>
  <dcterms:modified xsi:type="dcterms:W3CDTF">2025-03-20T12:44:00Z</dcterms:modified>
  <cp:revision>29</cp:revision>
  <dc:subject/>
  <dc:title>Daugavpils pilsētas domes</dc:title>
</cp:coreProperties>
</file>